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/>
          <w:bCs/>
          <w:sz w:val="26"/>
          <w:szCs w:val="26"/>
          <w:lang w:val="it-IT"/>
        </w:rPr>
        <w:t>PARIGI-FERRARA: DUE GIORNALISTI SIRIANI INCONTRANO GLI STUDENTI FERRARESI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IN DIRETTA SKYPE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abato 31 maggio, esclusivo incontro tra due giornalisti siriani rifugiati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a Maison des journalistes di Parigi e gli studenti dell'ITI Copernico Carpeggiani di Ferrara</w:t>
      </w:r>
    </w:p>
    <w:p>
      <w:pPr>
        <w:pStyle w:val="Normal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b/>
          <w:bCs/>
          <w:lang w:val="it-IT"/>
        </w:rPr>
        <w:t xml:space="preserve">PARIGI-FERRARA. Iyad Abdallah </w:t>
      </w:r>
      <w:r>
        <w:rPr>
          <w:lang w:val="it-IT"/>
        </w:rPr>
        <w:t xml:space="preserve">era professore di filosofia, giornalista e attivista a Raqqa, Siria. Il 25 maggio del 2013 pubblica su un sito internet un articolo sulla minoranza religiosa degli Alawiti nel suo paese. La linea rossa è superata: arrestato e torturato dagli agenti dell’Intelligence al servizio di Bashar el-Assad,  Iyad riesce a fuggire attraversando a piedi clandestinamente le montagne che dividono la Siria dal Libano. Arriva in Francia nel settembre del 2013 e chiede asilo politico. Cinque mesi dopo, timbrerà il visto per la Francia anche </w:t>
      </w:r>
      <w:r>
        <w:rPr>
          <w:b/>
          <w:bCs/>
          <w:lang w:val="it-IT"/>
        </w:rPr>
        <w:t>Soulafa Lababibi</w:t>
      </w:r>
      <w:r>
        <w:rPr>
          <w:bCs/>
          <w:lang w:val="it-IT"/>
        </w:rPr>
        <w:t>, p</w:t>
      </w:r>
      <w:r>
        <w:rPr>
          <w:lang w:val="it-IT"/>
        </w:rPr>
        <w:t xml:space="preserve">resentatrice e conduttrice radio, laureata in giornalismo all'Università di Damasco. Militante per i diritti umani, intreccia il suo impegno di reporter a quello di volontaria in aiuto dei profughi siriani in Libano. Documenta gli abusi nei campi profughi: scatta l’arresto da parte dei servizi segreti siriani. Fugge. A oltre 4mila chilometri di distanza, Iyad e Soulafa continuano la loro battaglia, ogni giorno. Per una informazione libera. </w:t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lang w:val="it-IT"/>
        </w:rPr>
        <w:t xml:space="preserve">Iyad e Soulafa sono oggi tra i giornalisti accolti alla </w:t>
      </w:r>
      <w:r>
        <w:rPr>
          <w:b/>
          <w:bCs/>
          <w:lang w:val="it-IT"/>
        </w:rPr>
        <w:t>Maison des journalistes di Parigi</w:t>
      </w:r>
      <w:r>
        <w:rPr>
          <w:lang w:val="it-IT"/>
        </w:rPr>
        <w:t xml:space="preserve"> (MDJ), un luogo unico al mondo che dal 2002 è stato rifugio per oltre 270 giornalisti richiedenti asilo e rifugiati in Francia, provenienti da 55 Paesi del mondo. Una grande casa, a pochi passi dalla tour Eiffel, che offre accoglienza e sostegno a giornalisti, vignettisti e blogger costretti all’esilio. La loro colpa, essere giornalisti laddove la libertà di stampa non é ammessa. 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phestandard"/>
        <w:spacing w:lineRule="auto" w:line="240"/>
        <w:jc w:val="both"/>
        <w:rPr/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ar-SA"/>
        </w:rPr>
        <w:t xml:space="preserve">Da Damasco a Parigi, per arrivare a Ferrara. Sabato 31 maggio, dalle ore 11, Iyad e Soulafa </w:t>
      </w: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  <w:t>incontreranno via Skype gli studenti dell'ITI Copernico Carpeggiani di Ferrara. L'incontro è previsto a coronamento di un percorso di conoscenza del contesto siriano intrapreso da qualche settimana dagli insegnanti dell’istituto ferarrese, Annalisa Casalati e Sergio Golinelli, in collaborazione con la responsabile del progetto presso la Maison des journalistes, Lisa Viola Rossi.</w:t>
      </w:r>
    </w:p>
    <w:p>
      <w:pPr>
        <w:pStyle w:val="Paragraphestandard"/>
        <w:spacing w:lineRule="auto" w:line="240"/>
        <w:jc w:val="both"/>
        <w:rPr>
          <w:rFonts w:ascii="Calibri" w:hAnsi="Calibri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it-IT"/>
        </w:rPr>
      </w:pPr>
      <w:r>
        <w:rPr>
          <w:lang w:val="it-IT"/>
        </w:rPr>
        <w:t xml:space="preserve">Un incontro esclusivo, che rientra nell'ambito dell’operazione “Renvoyé spécial” (un gioco di parole tra </w:t>
      </w:r>
      <w:r>
        <w:rPr>
          <w:i/>
          <w:lang w:val="it-IT"/>
        </w:rPr>
        <w:t>inviato speciale</w:t>
      </w:r>
      <w:r>
        <w:rPr>
          <w:lang w:val="it-IT"/>
        </w:rPr>
        <w:t xml:space="preserve"> e </w:t>
      </w:r>
      <w:r>
        <w:rPr>
          <w:i/>
          <w:lang w:val="it-IT"/>
        </w:rPr>
        <w:t>respinto</w:t>
      </w:r>
      <w:r>
        <w:rPr>
          <w:lang w:val="it-IT"/>
        </w:rPr>
        <w:t xml:space="preserve">), programma di sensibilizzazione alla libertà di </w:t>
      </w:r>
      <w:r>
        <w:rPr>
          <w:rFonts w:cs="Calibri"/>
          <w:lang w:val="it-IT"/>
        </w:rPr>
        <w:t>espressione e all'importanza del pluralismo dell'informazione</w:t>
      </w:r>
      <w:r>
        <w:rPr>
          <w:lang w:val="it-IT"/>
        </w:rPr>
        <w:t xml:space="preserve"> che, dal 2006, porta le testimonianze dei giornalisti della MDJ nelle scuole francesi</w:t>
      </w:r>
      <w:r>
        <w:rPr>
          <w:rFonts w:cs="Calibri"/>
          <w:b/>
          <w:bCs/>
          <w:lang w:val="it-IT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lang w:val="it-IT"/>
        </w:rPr>
      </w:pPr>
      <w:r>
        <w:rPr>
          <w:rFonts w:cs="Calibri"/>
          <w:lang w:val="it-IT"/>
        </w:rPr>
        <w:t xml:space="preserve">«La Maison des journalistes é lieta di annunciare questo primo incontro con i ragazzi dell'ITI Copernico Carpeggiani di Ferrara», ha commentato </w:t>
      </w:r>
      <w:r>
        <w:rPr>
          <w:rFonts w:cs="Calibri"/>
          <w:b/>
          <w:bCs/>
          <w:lang w:val="it-IT"/>
        </w:rPr>
        <w:t>Darline Cothière, direttrice della MDJ</w:t>
      </w:r>
      <w:r>
        <w:rPr>
          <w:rFonts w:cs="Calibri"/>
          <w:lang w:val="it-IT"/>
        </w:rPr>
        <w:t>. «Attraverso la testimonianza dei giornalisti in esilio – ha aggiunto Cothière – intendiamo dare concretezza alla nostra azione di sensibilizzazione al rispetto della libertà di espressione e d’informazione anche presso i giovani studenti italiani.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phestandard"/>
        <w:spacing w:lineRule="auto" w:line="240"/>
        <w:jc w:val="both"/>
        <w:rPr>
          <w:rFonts w:ascii="Calibri" w:hAnsi="Calibri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  <w:t xml:space="preserve">Un incontro pilota, primo nel suo genere in Italia, che si svolgerà avvalendosi del software di video chat </w:t>
      </w:r>
      <w:r>
        <w:rPr>
          <w:rFonts w:eastAsia="Calibri" w:cs="Times New Roman" w:ascii="Calibri" w:hAnsi="Calibri"/>
          <w:i/>
          <w:color w:val="000000"/>
          <w:sz w:val="22"/>
          <w:szCs w:val="22"/>
          <w:lang w:eastAsia="ar-SA"/>
        </w:rPr>
        <w:t>Skype</w:t>
      </w: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  <w:t xml:space="preserve">. Una conferenza interattiva, in cui gli studenti ferraresi potranno interagire in diretta live con i due giornalisti siriani. </w:t>
      </w:r>
    </w:p>
    <w:p>
      <w:pPr>
        <w:pStyle w:val="Paragraphestandard"/>
        <w:spacing w:lineRule="auto" w:line="240"/>
        <w:jc w:val="both"/>
        <w:rPr>
          <w:rFonts w:ascii="Calibri" w:hAnsi="Calibri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</w:r>
    </w:p>
    <w:p>
      <w:pPr>
        <w:pStyle w:val="Paragraphestandard"/>
        <w:spacing w:lineRule="auto" w:line="240"/>
        <w:jc w:val="both"/>
        <w:rPr>
          <w:rFonts w:ascii="Calibri" w:hAnsi="Calibri" w:eastAsia="Calibri" w:cs="Times New Roman"/>
          <w:color w:val="000000"/>
          <w:sz w:val="22"/>
          <w:szCs w:val="22"/>
          <w:lang w:eastAsia="ar-SA"/>
        </w:rPr>
      </w:pPr>
      <w:r>
        <w:rPr>
          <w:rFonts w:cs="Calibri"/>
        </w:rPr>
        <w:t>«</w:t>
      </w: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  <w:t xml:space="preserve">In un mondo globalizzato – ha commentato il 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eastAsia="ar-SA"/>
        </w:rPr>
        <w:t xml:space="preserve">dirigente dell’ITI Copernico-Carpeggiani, Roberto Giovannetti </w:t>
      </w: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  <w:t>-, le vicende più tragiche che si svolgono anche lontano da noi ci coinvolgono. Basti pensare ai drammatici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  <w:t>sbarchi di profughi in Italia, provenienti da zone di conflitto, come per esempio la Siria. Tra questi profughi vi sono anche professionisti dell'informazione costretti a riparare all'estero: l'opportunità di conoscere direttamente due di questi reporter rifugiati alla Maison des journalistes di Parigi è dunque per gli allievi del nostro istituto un'occasione unica per meglio approfondire, attraverso le nuove tecnologie, i valori della pace, della democrazia e della libertà di informazione.</w:t>
      </w:r>
      <w:r>
        <w:rPr>
          <w:rFonts w:cs="Calibri"/>
        </w:rPr>
        <w:t>»</w:t>
      </w: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  <w:t> </w:t>
      </w:r>
    </w:p>
    <w:p>
      <w:pPr>
        <w:pStyle w:val="Paragraphestandard"/>
        <w:spacing w:lineRule="auto" w:line="240"/>
        <w:jc w:val="both"/>
        <w:rPr>
          <w:rFonts w:ascii="Calibri" w:hAnsi="Calibri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</w:r>
    </w:p>
    <w:p>
      <w:pPr>
        <w:pStyle w:val="Paragraphestandard"/>
        <w:spacing w:lineRule="auto" w:line="24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ar-SA"/>
        </w:rPr>
        <w:t>L’OPERAZIONE RENVOYÉ SPÉCIAL.</w:t>
      </w: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  <w:t xml:space="preserve"> Promossa dal 2006 dalla Maison des journalistes di Parigi, in collaborazione con il Centro di coordinamento dell'insegnamento e dei mezzi di informazione del Ministero dell’Educazione francese (CLEMI), e Presstalis, società commerciale che si occupa della distribuzione di tutti i quotidiani nazionali e di oltre l’80% delle riviste sul territorio francese, l’operazione Renvoyé spécial si articola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/>
          <w:bCs/>
          <w:sz w:val="22"/>
          <w:szCs w:val="22"/>
        </w:rPr>
        <w:t>circa trenta incontri</w:t>
      </w:r>
      <w:r>
        <w:rPr>
          <w:rFonts w:cs="Calibri" w:ascii="Calibri" w:hAnsi="Calibri"/>
          <w:sz w:val="22"/>
          <w:szCs w:val="22"/>
        </w:rPr>
        <w:t xml:space="preserve"> all’anno organizzati in licei e scuole superiori di tutta la Francia. Gli allievi e gli insegnanti si preparano ad accogliere il giornalista con un lavoro di approfondimento e studio del contesto storico-geografico, nonché di analisi della situazione libertà di stampa del paese di provenienza del reporter. La stampa locale assiste all'incontro in modo da assicurare una </w:t>
      </w:r>
      <w:r>
        <w:rPr>
          <w:rFonts w:cs="Calibri" w:ascii="Calibri" w:hAnsi="Calibri"/>
          <w:b/>
          <w:bCs/>
          <w:sz w:val="22"/>
          <w:szCs w:val="22"/>
        </w:rPr>
        <w:t>copertura mediatica dell'evento.</w:t>
      </w:r>
    </w:p>
    <w:p>
      <w:pPr>
        <w:pStyle w:val="Paragraphestandard"/>
        <w:spacing w:lineRule="auto" w:line="240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LA MAISON DES JOURNALISTES, UN RIFUGIO PER GIORNALISTI ESILIATI. </w:t>
      </w:r>
      <w:r>
        <w:rPr>
          <w:iCs/>
          <w:lang w:val="it-IT"/>
        </w:rPr>
        <w:t>«Cambiare vita, ricominciare da zero, è difficile. Ma non ero il solo a essere in pericolo, tutta la mia famiglia era minacciata».</w:t>
      </w:r>
      <w:r>
        <w:rPr>
          <w:i/>
          <w:iCs/>
          <w:lang w:val="it-IT"/>
        </w:rPr>
        <w:t xml:space="preserve"> </w:t>
      </w:r>
      <w:r>
        <w:rPr>
          <w:bCs/>
          <w:lang w:val="it-IT"/>
        </w:rPr>
        <w:t>La</w:t>
      </w:r>
      <w:r>
        <w:rPr>
          <w:b/>
          <w:bCs/>
          <w:lang w:val="it-IT"/>
        </w:rPr>
        <w:t xml:space="preserve"> Maison des journalistes </w:t>
      </w:r>
      <w:r>
        <w:rPr>
          <w:bCs/>
          <w:lang w:val="it-IT"/>
        </w:rPr>
        <w:t xml:space="preserve">(MDJ) </w:t>
      </w:r>
      <w:r>
        <w:rPr>
          <w:lang w:val="it-IT"/>
        </w:rPr>
        <w:t xml:space="preserve">è un'associazione senza scopo di lucro, nata per accogliere giornalisti esiliati costretti a fuggire dal loro paese per aver perseguito la libertà di espressione. Nata nel 2002 per intuizione di due giornalisti francesi, Danièle Ohayon e Philippe Spinau, dal dicembre 2003 la Maison des journalistes è situata in una vecchia fabbrica di spazzole del 15° arrondissement di Parigi. Dalla sua apertura, la Maison ha accolto </w:t>
      </w:r>
      <w:r>
        <w:rPr>
          <w:b/>
          <w:bCs/>
          <w:lang w:val="it-IT"/>
        </w:rPr>
        <w:t>273 giornalisti, provenienti da 55 paesi del mondo</w:t>
      </w:r>
      <w:r>
        <w:rPr>
          <w:lang w:val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lang w:val="it-IT"/>
        </w:rPr>
        <w:t>Il comune di Parigi è il primo sostenitore finanziario della MDJ, insieme all'Unione europea e ai numerosi media partners francesi e internazionali che, in questo modo, manifestano una solidarietà concreta verso i loro colleghi perseguitat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lang w:val="it-IT"/>
        </w:rPr>
        <w:t>Il primo compito della MDJ è quello di “riconoscere” questi giornalisti, sostenendo la loro “ricostruzione identitaria” nel contesto francese e europeo. La MDJ si offre dunque loro come primo riparo, un luogo dove possono trovare un tetto, essere ascoltati e incontrare colleghi che, come loro, hanno dovuto fuggire dall’oggi al domani e che vivono un periodo particolarmente difficile. Vittime di ferite fisiche e psicologiche, preoccupati della sorte delle famiglie lasciate d'improvviso, arrivano in una metropoli sconosciuta, molto spesso senza conoscerne la lingu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lang w:val="it-IT"/>
        </w:rPr>
        <w:t xml:space="preserve">La MDJ offre a questi giornalisti combattenti un alloggio sicuro della durata di 6 mesi, il tempo per ottenere generalmente lo status di rifugiato politico, aiuti concreti, come buoni pasto e abbonamento ai trasporti pubblici, e un </w:t>
      </w:r>
      <w:r>
        <w:rPr>
          <w:b/>
          <w:bCs/>
          <w:lang w:val="it-IT"/>
        </w:rPr>
        <w:t>sostegno psicologico, per chi ne senta la necessità</w:t>
      </w:r>
      <w:r>
        <w:rPr>
          <w:lang w:val="it-IT"/>
        </w:rPr>
        <w:t>. Un assistente sociale accompagna i giornalisti attraverso il difficile percorso amministrativo di regolarizzazione.</w:t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lang w:val="it-IT"/>
        </w:rPr>
        <w:t xml:space="preserve">Disposta su tre piani, la MDJ mette a disposizione </w:t>
      </w:r>
      <w:r>
        <w:rPr>
          <w:b/>
          <w:bCs/>
          <w:lang w:val="it-IT"/>
        </w:rPr>
        <w:t>14 camere singole</w:t>
      </w:r>
      <w:r>
        <w:rPr>
          <w:lang w:val="it-IT"/>
        </w:rPr>
        <w:t>, di cui 2 pensate appositamente per i giornalisti vittime di gravi traumi fisici. Grazie alla collaborazione di insegnanti volontari, vengono organizzati corsi di francese di ogni livello, per residenti o ex residenti, negli spazi comuni della struttura.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La MDJ si propone soprattutto come uno spazio di dialogo e conoscenza tra reporter, provenienti da differenti paesi e realtà etniche, religiose, politiche, accomunati dalla stessa passione per la verità e dalla stessa necessità di ricostruirsi.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/>
          <w:lang w:val="it-IT"/>
        </w:rPr>
        <w:t xml:space="preserve">L’OEIL DE L’EXILÉ. </w:t>
      </w:r>
      <w:r>
        <w:rPr>
          <w:lang w:val="it-IT"/>
        </w:rPr>
        <w:t xml:space="preserve">Attraverso il suo giornale online, </w:t>
      </w:r>
      <w:r>
        <w:rPr>
          <w:b/>
          <w:bCs/>
          <w:lang w:val="it-IT"/>
        </w:rPr>
        <w:t>“L'oeil de l'exilé”</w:t>
      </w:r>
      <w:r>
        <w:rPr>
          <w:lang w:val="it-IT"/>
        </w:rPr>
        <w:t>, “</w:t>
      </w:r>
      <w:r>
        <w:rPr>
          <w:i/>
          <w:lang w:val="it-IT"/>
        </w:rPr>
        <w:t xml:space="preserve">L’occhio dell'esiliato” </w:t>
      </w:r>
      <w:r>
        <w:rPr>
          <w:lang w:val="it-IT"/>
        </w:rPr>
        <w:t xml:space="preserve">(www.loeildelexile.org), viene offerta ai giornalisti l'opportunità di riprendere in mano la penna, la telecamera, il microfono, di continuare a esercitare il loro mestiere lontano dalle persecuzioni. Il portale, che ospita nello “spazio blogosfera” i blog personali dei giornalisti, è pensato come una vetrina rivolta al mondo dei media francesi e europei, un'occasione di promozione professionale. Un'équipe di traduttori volontari permette anche ai giornalisti non francofoni di scrivere e far conoscere le proprie storie, opinioni e professionalità. 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L’OPERAZIONE RENVOYÉ SPÉCIAL</w:t>
      </w:r>
      <w:r>
        <w:rPr>
          <w:lang w:val="it-IT"/>
        </w:rPr>
        <w:t xml:space="preserve">. In associazione con il Centro di coordinamento dell'insegnamento e dei mezzi di informazione (Clemi) del Ministero dell'istruzione francese, la MDJ promuove dal 2006 il programma </w:t>
      </w:r>
      <w:r>
        <w:rPr>
          <w:b/>
          <w:bCs/>
          <w:lang w:val="it-IT"/>
        </w:rPr>
        <w:t>“Renvoyé spécial”</w:t>
      </w:r>
      <w:r>
        <w:rPr>
          <w:lang w:val="it-IT"/>
        </w:rPr>
        <w:t xml:space="preserve"> (un gioco di parole tra </w:t>
      </w:r>
      <w:r>
        <w:rPr>
          <w:i/>
          <w:lang w:val="it-IT"/>
        </w:rPr>
        <w:t>inviato speciale</w:t>
      </w:r>
      <w:r>
        <w:rPr>
          <w:lang w:val="it-IT"/>
        </w:rPr>
        <w:t xml:space="preserve"> e </w:t>
      </w:r>
      <w:r>
        <w:rPr>
          <w:i/>
          <w:lang w:val="it-IT"/>
        </w:rPr>
        <w:t>respinto</w:t>
      </w:r>
      <w:r>
        <w:rPr>
          <w:lang w:val="it-IT"/>
        </w:rPr>
        <w:t>), attraverso il quale i ragazzi delle scuole medie superiori di tutta la Francia hanno l'occasione di incontrare un giornalista esiliato. Un'opportunità per gli studenti per cercare di comprendere l'importanza della libertà di stampa e il suo prezzo, grazie alla testimonianza diretta di giornalisti provenienti da paesi dove il diritto all'informazione è minacciat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REMI E RICONOSCIMENTI. </w:t>
      </w:r>
      <w:r>
        <w:rPr>
          <w:lang w:val="it-IT"/>
        </w:rPr>
        <w:t>La Maison des journalistes è, a tutt'oggi, l'</w:t>
      </w:r>
      <w:r>
        <w:rPr>
          <w:b/>
          <w:bCs/>
          <w:lang w:val="it-IT"/>
        </w:rPr>
        <w:t>unica struttura al mondo</w:t>
      </w:r>
      <w:r>
        <w:rPr>
          <w:lang w:val="it-IT"/>
        </w:rPr>
        <w:t xml:space="preserve"> ad accogliere giornalisti in esilio. Numerosi giornalisti, francesi e stranieri, visitano regolarmente questo luogo. Per la sua attività e il suo impegno, la Maison des journalistes e i suoi giornalisti hanno ricevuto negli anni diversi riconoscimenti, anche in Italia: uno per tutti, il Premio Ilaria Alpi nel 2010 e nel 2013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C00000"/>
      </w:rPr>
    </w:pPr>
    <w:r>
      <w:rPr>
        <w:color w:val="C00000"/>
      </w:rPr>
    </w:r>
  </w:p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06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r>
            <w:drawing>
              <wp:anchor behindDoc="0" distT="0" distB="0" distL="0" distR="1149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30885" cy="673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C00000"/>
              <w:sz w:val="16"/>
              <w:szCs w:val="16"/>
            </w:rPr>
            <w:t>LA MAISON DES JOURNALISTES</w:t>
          </w:r>
        </w:p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  <w:t>35 rue Cauchy 75015 Parigi Tel. +33695022459</w:t>
          </w:r>
          <w:r>
            <w:rPr>
              <w:rFonts w:cs="Arial" w:ascii="Arial" w:hAnsi="Arial"/>
              <w:color w:val="500050"/>
              <w:sz w:val="16"/>
              <w:szCs w:val="16"/>
              <w:shd w:fill="FFFFFF" w:val="clear"/>
            </w:rPr>
            <w:t> </w:t>
          </w:r>
        </w:p>
        <w:p>
          <w:pPr>
            <w:pStyle w:val="Footer"/>
            <w:spacing w:lineRule="auto" w:line="240" w:before="0" w:after="0"/>
            <w:rPr/>
          </w:pPr>
          <w:hyperlink r:id="rId2">
            <w:r>
              <w:rPr>
                <w:rStyle w:val="InternetLink"/>
                <w:b/>
                <w:bCs/>
                <w:color w:val="C00000"/>
                <w:sz w:val="16"/>
                <w:szCs w:val="16"/>
              </w:rPr>
              <w:t>www.maisondesjournalistes.org</w:t>
            </w:r>
          </w:hyperlink>
          <w:r>
            <w:rPr>
              <w:b/>
              <w:bCs/>
              <w:color w:val="C00000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hyperlink r:id="rId3">
            <w:r>
              <w:rPr>
                <w:rStyle w:val="InternetLink"/>
                <w:b/>
                <w:bCs/>
                <w:color w:val="C00000"/>
                <w:sz w:val="16"/>
                <w:szCs w:val="16"/>
              </w:rPr>
              <w:t>www.loeildelexile.org</w:t>
            </w:r>
          </w:hyperlink>
        </w:p>
        <w:p>
          <w:pPr>
            <w:pStyle w:val="Footer"/>
            <w:spacing w:lineRule="auto" w:line="240" w:before="0" w:after="0"/>
            <w:rPr>
              <w:color w:val="C00000"/>
            </w:rPr>
          </w:pPr>
          <w:hyperlink r:id="rId4">
            <w:r>
              <w:rPr>
                <w:rStyle w:val="InternetLink"/>
                <w:b/>
                <w:bCs/>
                <w:sz w:val="16"/>
                <w:szCs w:val="16"/>
              </w:rPr>
              <w:t>renvoye.special@maisondesjournalistes.org</w:t>
            </w:r>
          </w:hyperlink>
        </w:p>
      </w:tc>
      <w:tc>
        <w:tcPr>
          <w:tcW w:w="4606" w:type="dxa"/>
          <w:tcBorders/>
        </w:tcPr>
        <w:p>
          <w:pPr>
            <w:pStyle w:val="Head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  <w:lang w:val="it-IT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39140" cy="6629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C00000"/>
              <w:sz w:val="16"/>
              <w:szCs w:val="16"/>
              <w:lang w:val="it-IT"/>
            </w:rPr>
            <w:t>I.T.I. COPERNICO- CARPEGGIANI</w:t>
          </w:r>
        </w:p>
        <w:p>
          <w:pPr>
            <w:pStyle w:val="Head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  <w:t>Via Pontegradella 25 - 44123 FERRARA</w:t>
          </w:r>
        </w:p>
        <w:p>
          <w:pPr>
            <w:pStyle w:val="Header"/>
            <w:spacing w:lineRule="auto" w:line="240" w:before="0" w:after="0"/>
            <w:rPr>
              <w:color w:val="C00000"/>
              <w:lang w:val="it-IT"/>
            </w:rPr>
          </w:pPr>
          <w:r>
            <w:rPr>
              <w:b/>
              <w:bCs/>
              <w:color w:val="C00000"/>
              <w:sz w:val="16"/>
              <w:szCs w:val="16"/>
            </w:rPr>
            <w:t>Tel. 0532 63176</w:t>
          </w:r>
          <w:r>
            <w:rPr>
              <w:rStyle w:val="Appleconvertedspace"/>
              <w:rFonts w:cs="Verdana" w:ascii="Verdana" w:hAnsi="Verdana"/>
              <w:color w:val="000000"/>
              <w:shd w:fill="FFFFFF" w:val="clear"/>
            </w:rPr>
            <w:t> </w:t>
          </w:r>
        </w:p>
      </w:tc>
    </w:tr>
  </w:tbl>
  <w:p>
    <w:pPr>
      <w:pStyle w:val="Header"/>
      <w:spacing w:lineRule="auto" w:line="240" w:before="0" w:after="0"/>
      <w:rPr>
        <w:color w:val="C00000"/>
        <w:lang w:val="it-IT"/>
      </w:rPr>
    </w:pPr>
    <w:r>
      <w:rPr>
        <w:color w:val="C00000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FR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Pt14">
    <w:name w:val="p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isondesjournalistes.org/" TargetMode="External"/><Relationship Id="rId3" Type="http://schemas.openxmlformats.org/officeDocument/2006/relationships/hyperlink" Target="http://www.loeildelexile.org/" TargetMode="External"/><Relationship Id="rId4" Type="http://schemas.openxmlformats.org/officeDocument/2006/relationships/hyperlink" Target="mailto:renvoye.special@maisondesjournalistes.org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9:00Z</dcterms:created>
  <dc:creator>PHILIPPE</dc:creator>
  <dc:description/>
  <dc:language>en-US</dc:language>
  <cp:lastModifiedBy>T2</cp:lastModifiedBy>
  <cp:lastPrinted>2013-07-25T17:44:00Z</cp:lastPrinted>
  <dcterms:modified xsi:type="dcterms:W3CDTF">2014-05-28T09:49:00Z</dcterms:modified>
  <cp:revision>2</cp:revision>
  <dc:subject/>
  <dc:title/>
</cp:coreProperties>
</file>