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>LA MAISON DES JOURNALISTES, UN RIFUGIO PER GIORNALISTI ESILIATI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 pochi passi dalla tour Eiffel, un luogo unico al mondo accoglie i reporter combattenti 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  <w:lang w:val="it-IT"/>
        </w:rPr>
        <w:t>La</w:t>
      </w:r>
      <w:r>
        <w:rPr>
          <w:b/>
          <w:bCs/>
          <w:lang w:val="it-IT"/>
        </w:rPr>
        <w:t xml:space="preserve"> Maison des journalistes </w:t>
      </w:r>
      <w:r>
        <w:rPr>
          <w:bCs/>
          <w:lang w:val="it-IT"/>
        </w:rPr>
        <w:t xml:space="preserve">(MDJ) </w:t>
      </w:r>
      <w:r>
        <w:rPr>
          <w:lang w:val="it-IT"/>
        </w:rPr>
        <w:t xml:space="preserve">è un'associazione senza scopo di lucro, nata per accogliere giornalisti esiliati costretti a fuggire dal loro paese per aver perseguito la libertà di espressione. Nata nel 2002 per intuizione di due giornalisti francesi, Danièle Ohayon e Philippe Spinau, dal dicembre 2003 la Maison des journalistes è situata in una vecchia fabbrica di spazzole del 15° arrondissement di Parigi. Dalla sua apertura, la Maison ha accolto </w:t>
      </w:r>
      <w:r>
        <w:rPr>
          <w:b/>
          <w:bCs/>
          <w:lang w:val="it-IT"/>
        </w:rPr>
        <w:t>273 giornalisti, provenienti da 55 paesi del mondo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lang w:val="it-IT"/>
        </w:rPr>
        <w:t>Il comune di Parigi è il primo sostenitore finanziario della MDJ, insieme all'Unione europea e ai numerosi media partners francesi e internazionali che, in questo modo, manifestano una solidarietà concreta verso i loro colleghi perseguitati. Il primo compito della MDJ è quello di “riconoscere” questi giornalisti, sostenendo la loro “ricostruzione identitaria” nel contesto francese e europeo. La MDJ si offre dunque loro come primo riparo, un luogo dove possono trovare un tetto, essere ascoltati e incontrare colleghi che, come loro, hanno dovuto fuggire dall’oggi al domani e che vivono un periodo particolarmente difficile. Vittime di ferite fisiche e psicologiche, preoccupati della sorte delle famiglie lasciate d'improvviso, arrivano in una metropoli sconosciuta, molto spesso senza conoscerne la lingua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lang w:val="it-IT"/>
        </w:rPr>
        <w:t xml:space="preserve">La MDJ offre a questi giornalisti combattenti un alloggio sicuro della durata di 6 mesi, il tempo per ottenere generalmente lo status di rifugiato politico, aiuti concreti, come buoni pasto e abbonamento ai trasporti pubblici, e un </w:t>
      </w:r>
      <w:r>
        <w:rPr>
          <w:b/>
          <w:bCs/>
          <w:lang w:val="it-IT"/>
        </w:rPr>
        <w:t>sostegno psicologico, per chi ne senta la necessità</w:t>
      </w:r>
      <w:r>
        <w:rPr>
          <w:lang w:val="it-IT"/>
        </w:rPr>
        <w:t xml:space="preserve">. Un assistente sociale accompagna i giornalisti attraverso il difficile percorso amministrativo di regolarizzazione. Disposta su tre piani, la MDJ mette a disposizione </w:t>
      </w:r>
      <w:r>
        <w:rPr>
          <w:b/>
          <w:bCs/>
          <w:lang w:val="it-IT"/>
        </w:rPr>
        <w:t>14 camere singole</w:t>
      </w:r>
      <w:r>
        <w:rPr>
          <w:lang w:val="it-IT"/>
        </w:rPr>
        <w:t>, di cui 2 pensate appositamente per i giornalisti vittime di gravi traumi fisici. Grazie alla collaborazione di insegnanti volontari, vengono organizzati corsi di francese di ogni livello, per residenti o ex residenti, negli spazi comuni della struttura.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La MDJ si propone soprattutto come uno spazio di dialogo e conoscenza tra reporter, provenienti da differenti paesi e realtà etniche, religiose, politiche, accomunati dalla stessa passione per la verità e dalla stessa necessità di ricostruirsi.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b/>
          <w:lang w:val="it-IT"/>
        </w:rPr>
        <w:t xml:space="preserve">L’OEIL DE L’EXILÉ. </w:t>
      </w:r>
      <w:r>
        <w:rPr>
          <w:lang w:val="it-IT"/>
        </w:rPr>
        <w:t xml:space="preserve">Attraverso il suo giornale online, </w:t>
      </w:r>
      <w:r>
        <w:rPr>
          <w:b/>
          <w:bCs/>
          <w:lang w:val="it-IT"/>
        </w:rPr>
        <w:t>“L'oeil de l'exilé”</w:t>
      </w:r>
      <w:r>
        <w:rPr>
          <w:lang w:val="it-IT"/>
        </w:rPr>
        <w:t>, “</w:t>
      </w:r>
      <w:r>
        <w:rPr>
          <w:i/>
          <w:lang w:val="it-IT"/>
        </w:rPr>
        <w:t xml:space="preserve">L’occhio dell'esiliato” </w:t>
      </w:r>
      <w:r>
        <w:rPr>
          <w:lang w:val="it-IT"/>
        </w:rPr>
        <w:t xml:space="preserve">(www.loeildelexile.org), viene offerta ai giornalisti l'opportunità di riprendere in mano la penna, la telecamera, il microfono, di continuare a esercitare il loro mestiere lontano dalle persecuzioni. Il portale, che ospita nello “spazio blogosfera” i blog personali dei giornalisti, è pensato come una vetrina rivolta al mondo dei media francesi e europei, un'occasione di promozione professionale. Un'équipe di traduttori volontari permette anche ai giornalisti non francofoni di scrivere e far conoscere le proprie storie, opinioni e professionalità. 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L’OPERAZIONE RENVOYÉ SPÉCIAL</w:t>
      </w:r>
      <w:r>
        <w:rPr>
          <w:lang w:val="it-IT"/>
        </w:rPr>
        <w:t xml:space="preserve">. In associazione con il Centro di coordinamento dell'insegnamento e dei mezzi di informazione (Clemi) del Ministero dell'istruzione francese, la MDJ promuove il programma </w:t>
      </w:r>
      <w:r>
        <w:rPr>
          <w:b/>
          <w:bCs/>
          <w:lang w:val="it-IT"/>
        </w:rPr>
        <w:t>“Renvoyé spécial”</w:t>
      </w:r>
      <w:r>
        <w:rPr>
          <w:lang w:val="it-IT"/>
        </w:rPr>
        <w:t>, rinviato speciale, attraverso il quale i ragazzi delle scuole medie superiori di tutta la Francia hanno l'occasione di incontrare un giornalista esiliato. Un'opportunità per gli studenti per cercare di comprendere l'importanza della libertà di stampa e il suo prezzo, grazie alla testimonianza diretta di giornalisti provenienti da paesi dove il diritto all'informazione è minacciat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it-IT"/>
        </w:rPr>
        <w:t xml:space="preserve">PREMI E RICONOSCIMENTI. </w:t>
      </w:r>
      <w:r>
        <w:rPr>
          <w:lang w:val="it-IT"/>
        </w:rPr>
        <w:t>La Maison des journalistes è, a tutt'oggi, l'</w:t>
      </w:r>
      <w:r>
        <w:rPr>
          <w:b/>
          <w:bCs/>
          <w:lang w:val="it-IT"/>
        </w:rPr>
        <w:t>unica struttura al mondo</w:t>
      </w:r>
      <w:r>
        <w:rPr>
          <w:lang w:val="it-IT"/>
        </w:rPr>
        <w:t xml:space="preserve"> ad accogliere giornalisti in esilio. Numerosi giornalisti, francesi e stranieri, visitano regolarmente questo luogo. Per la sua attività e il suo impegno, la Maison des journalistes e i suoi giornalisti hanno ricevuto negli anni diversi riconoscimenti, anche in Italia: uno per tutti, il Premio Ilaria Alpi nel 2010 e nel 2013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C00000"/>
      </w:rPr>
    </w:pPr>
    <w:r>
      <w:rPr>
        <w:color w:val="C00000"/>
      </w:rPr>
    </w:r>
  </w:p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30885" cy="673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C00000"/>
              <w:sz w:val="16"/>
              <w:szCs w:val="16"/>
            </w:rPr>
            <w:t>LA MAISON DES JOURNALISTES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  <w:t>35 rue Cauchy 75015 Parigi Tel. +33695022459</w:t>
          </w:r>
          <w:r>
            <w:rPr>
              <w:rFonts w:cs="Arial" w:ascii="Arial" w:hAnsi="Arial"/>
              <w:color w:val="500050"/>
              <w:sz w:val="16"/>
              <w:szCs w:val="16"/>
              <w:shd w:fill="FFFFFF" w:val="clear"/>
            </w:rPr>
            <w:t> </w:t>
          </w:r>
        </w:p>
        <w:p>
          <w:pPr>
            <w:pStyle w:val="Footer"/>
            <w:spacing w:lineRule="auto" w:line="240" w:before="0" w:after="0"/>
            <w:rPr/>
          </w:pPr>
          <w:hyperlink r:id="rId2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maisondesjournalistes.org</w:t>
            </w:r>
          </w:hyperlink>
          <w:r>
            <w:rPr>
              <w:b/>
              <w:bCs/>
              <w:color w:val="C00000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rPr>
              <w:b/>
              <w:b/>
              <w:bCs/>
              <w:color w:val="C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C00000"/>
                <w:sz w:val="16"/>
                <w:szCs w:val="16"/>
              </w:rPr>
              <w:t>www.loeildelexile.org</w:t>
            </w:r>
          </w:hyperlink>
        </w:p>
        <w:p>
          <w:pPr>
            <w:pStyle w:val="Footer"/>
            <w:spacing w:lineRule="auto" w:line="240" w:before="0" w:after="0"/>
            <w:rPr>
              <w:color w:val="C00000"/>
            </w:rPr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renvoye.special@maisondesjournalistes.org</w:t>
            </w:r>
          </w:hyperlink>
        </w:p>
      </w:tc>
    </w:tr>
  </w:tbl>
  <w:p>
    <w:pPr>
      <w:pStyle w:val="Header"/>
      <w:spacing w:lineRule="auto" w:line="240" w:before="0" w:after="0"/>
      <w:rPr>
        <w:color w:val="C00000"/>
        <w:lang w:val="it-IT"/>
      </w:rPr>
    </w:pPr>
    <w:r>
      <w:rPr>
        <w:color w:val="C00000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fr-F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Pt14">
    <w:name w:val="p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isondesjournalistes.org/" TargetMode="External"/><Relationship Id="rId3" Type="http://schemas.openxmlformats.org/officeDocument/2006/relationships/hyperlink" Target="http://www.loeildelexile.org/" TargetMode="External"/><Relationship Id="rId4" Type="http://schemas.openxmlformats.org/officeDocument/2006/relationships/hyperlink" Target="mailto:renvoye.special@maisondesjournalist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40:00Z</dcterms:created>
  <dc:creator>PHILIPPE</dc:creator>
  <dc:description/>
  <dc:language>en-US</dc:language>
  <cp:lastModifiedBy>Lisa Viola Rossi</cp:lastModifiedBy>
  <cp:lastPrinted>2013-07-25T17:44:00Z</cp:lastPrinted>
  <dcterms:modified xsi:type="dcterms:W3CDTF">2014-05-25T22:40:00Z</dcterms:modified>
  <cp:revision>2</cp:revision>
  <dc:subject/>
  <dc:title/>
</cp:coreProperties>
</file>